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ма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Физические основы электрокардиограф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рассмотр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генез миокарда сердца: потенциал действия миоцитов желудочков. </w:t>
      </w:r>
    </w:p>
    <w:p>
      <w:pPr>
        <w:pStyle w:val="Normal"/>
        <w:tabs>
          <w:tab w:val="clear" w:pos="708"/>
          <w:tab w:val="left" w:pos="993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их возникновения, форма кривой, фа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ердца: автоматизм, возбудимость, проводимость, сократ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/>
      </w:pPr>
      <w:r>
        <w:rPr>
          <w:sz w:val="28"/>
          <w:szCs w:val="28"/>
        </w:rPr>
        <w:t>Конструкция автоматической (проводящей) системы сердца, роль в формировании дипольных свойств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й диполь, определение. Электрический момент диполя. Токовый дип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формирования дипольных свойств живого сердца. Дипольный эквивалентный электрический генератор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/>
      </w:pPr>
      <w:r>
        <w:rPr>
          <w:sz w:val="28"/>
          <w:szCs w:val="28"/>
        </w:rPr>
        <w:t>Физические основы электрокардиографии. Теория Эйнтховена, основны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квипотенциальных линий на поверхности тела. Стандартные от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/>
      </w:pPr>
      <w:r>
        <w:rPr>
          <w:sz w:val="28"/>
          <w:szCs w:val="28"/>
        </w:rPr>
        <w:t xml:space="preserve">Электрокардиограмма здорового сердца: кривая, формы и виды зубцов. Информационное значение зубцов, интервалов и сегментов в ЭК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электрокардиографа. Назначение блоков. Виды электрокардиографов.</w:t>
      </w:r>
    </w:p>
    <w:p>
      <w:pPr>
        <w:pStyle w:val="Normal"/>
        <w:tabs>
          <w:tab w:val="clear" w:pos="708"/>
          <w:tab w:val="left" w:pos="993" w:leader="none"/>
        </w:tabs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tabs>
          <w:tab w:val="clear" w:pos="708"/>
          <w:tab w:val="left" w:pos="0" w:leader="none"/>
        </w:tabs>
        <w:ind w:left="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изов А.Н. Медицинская и биологическая физика, М., «Высшая школа»,1999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В.Мурашко, А.В.Струтынский., Электрокардиография: учебн. пособие.-14-е изд., перераб. – М. : МЕДпреcс-информ, 2017 – 3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Ливенцев Н.М. «Курс физики» (1-часть) Москва «Высшая школа», 1978г, Ливенцев Н.М. «Курс физики» (2-часть) Москва «Высшая школа», 1978г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.Ф.Антонов, А.М.Черныш, Е.К.Козлова, А.В.Коржуев «Физика и биофизика», «ГЭОТАР-Медиа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лосова Н.И. и др. «Рабочая тетрадь для лабораторных работ по биофиз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3"/>
        </w:tabs>
        <w:ind w:left="863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2:00Z</dcterms:created>
  <dc:creator>Преподаватель</dc:creator>
  <dc:description/>
  <cp:keywords/>
  <dc:language>en-US</dc:language>
  <cp:lastModifiedBy>Денисов Евгений Николаевич</cp:lastModifiedBy>
  <cp:lastPrinted>2017-10-11T12:01:00Z</cp:lastPrinted>
  <dcterms:modified xsi:type="dcterms:W3CDTF">2021-10-01T07:12:00Z</dcterms:modified>
  <cp:revision>2</cp:revision>
  <dc:subject/>
  <dc:title/>
</cp:coreProperties>
</file>